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нализ состояния детского дорожно-транспортного травматизма на обслуживаемой территории за 2023 год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На территории обслуживания МО МВД России «Ирбитский» в 2023 году зарегистрировано 7 ДТП (1; +600%) ДТП с участием детей, в которых 7(1; +600%) получили травмы различной степени тяжести, погибших детей нет (0; уровень АППГ). Дорожно-транспортные происшествия, в результате которых пострадали дети, составили 17,6% (7 из 34) от общего количества учетных дорожных аварий. Таким образом, дети стали участниками каждого 5 ДТП с пострадавшим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,3% (1) пострадавших в ДТП детей приходится на дошкольный возраст, 42,8% (3) пострадавших в ДТП детей приходится на начальное школьное звено 42,8% (3) на среднее звено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Распределение пострадавших детей по возрастным группа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0-6 лет - 1 ребенок, от 7-10 лет - 3 ребенка, от 11 до 15 лет - 3 ребенка, из которых 5 мальчиков и 2 девочк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о дням недели ДТП с участием детей распределились следующим образо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вторник - 1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среда - 1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четверг-1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суббота - 1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воскресенье - 3 ДТП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о времени суток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-7 часов - 0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-9 часов - 0 ДТП,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-12 часов - 1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-15 часов - 1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5-18 часов - 3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8-21 часа - 2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-24 часов - 0 ДТП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Распределение раненых в ДТП детей по значению дорог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значения - 4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онального значения - 2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вая дорога - 1 ДТП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4 ДТП произошло в населенных пунктах, 3 ДТП вне населенных пунктов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о категориям участников распределились следующим образо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 участием </w:t>
      </w:r>
      <w:r>
        <w:rPr>
          <w:rFonts w:cs="Liberation Serif" w:ascii="Liberation Serif" w:hAnsi="Liberation Serif"/>
          <w:b/>
        </w:rPr>
        <w:t>детей-пешеходов</w:t>
      </w:r>
      <w:r>
        <w:rPr>
          <w:rFonts w:cs="Liberation Serif" w:ascii="Liberation Serif" w:hAnsi="Liberation Serif"/>
        </w:rPr>
        <w:t xml:space="preserve"> зарегистрировано </w:t>
      </w:r>
      <w:r>
        <w:rPr>
          <w:rFonts w:cs="Liberation Serif" w:ascii="Liberation Serif" w:hAnsi="Liberation Serif"/>
          <w:b/>
          <w:bCs/>
        </w:rPr>
        <w:t xml:space="preserve">4 ДТП, </w:t>
      </w:r>
      <w:r>
        <w:rPr>
          <w:rFonts w:cs="Liberation Serif" w:ascii="Liberation Serif" w:hAnsi="Liberation Serif"/>
        </w:rPr>
        <w:t>из которых 2 ДТП по вине ребенка - один перебегал дорогу в зоне видимости нерегулируемого пешеходного перехода, второй - пересекал нерегулируемый перекресток на самокате, не убедившись в безопасност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 участием </w:t>
      </w:r>
      <w:r>
        <w:rPr>
          <w:rFonts w:cs="Liberation Serif" w:ascii="Liberation Serif" w:hAnsi="Liberation Serif"/>
          <w:b/>
        </w:rPr>
        <w:t>водителя велотранспорта</w:t>
      </w:r>
      <w:r>
        <w:rPr>
          <w:rFonts w:cs="Liberation Serif" w:ascii="Liberation Serif" w:hAnsi="Liberation Serif"/>
        </w:rPr>
        <w:t xml:space="preserve"> зарегистрировано </w:t>
      </w:r>
      <w:r>
        <w:rPr>
          <w:rFonts w:cs="Liberation Serif" w:ascii="Liberation Serif" w:hAnsi="Liberation Serif"/>
          <w:b/>
        </w:rPr>
        <w:t>1 ДТП</w:t>
      </w:r>
      <w:r>
        <w:rPr>
          <w:rFonts w:cs="Liberation Serif" w:ascii="Liberation Serif" w:hAnsi="Liberation Serif"/>
        </w:rPr>
        <w:t>, в результате которых пострадал 1 ребенок. Ребенок не использовал средства пассивной защиты (шлем, налокотники, наколенники). ДТП произошло по собственной неосторожности несовершеннолетнего при выезде СО второстепенной дороги не уступил дорогу автомобилю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 участием </w:t>
      </w:r>
      <w:r>
        <w:rPr>
          <w:rFonts w:cs="Liberation Serif" w:ascii="Liberation Serif" w:hAnsi="Liberation Serif"/>
          <w:b/>
        </w:rPr>
        <w:t>водителя квадроцикла</w:t>
      </w:r>
      <w:r>
        <w:rPr>
          <w:rFonts w:cs="Liberation Serif" w:ascii="Liberation Serif" w:hAnsi="Liberation Serif"/>
        </w:rPr>
        <w:t xml:space="preserve"> - зарегистрировано </w:t>
      </w:r>
      <w:r>
        <w:rPr>
          <w:rFonts w:cs="Liberation Serif" w:ascii="Liberation Serif" w:hAnsi="Liberation Serif"/>
          <w:b/>
        </w:rPr>
        <w:t>1 ДТП</w:t>
      </w:r>
      <w:r>
        <w:rPr>
          <w:rFonts w:cs="Liberation Serif" w:ascii="Liberation Serif" w:hAnsi="Liberation Serif"/>
        </w:rPr>
        <w:t>, в результате которых пострадал 1 ребенок по собственной вине - двигаясь по несанкционированной трассе не справился с управлением, допустил опрокидывание ТС (спортсмен, полностью экипирован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 участием </w:t>
      </w:r>
      <w:r>
        <w:rPr>
          <w:rFonts w:cs="Liberation Serif" w:ascii="Liberation Serif" w:hAnsi="Liberation Serif"/>
          <w:b/>
        </w:rPr>
        <w:t>детей-пассажиров</w:t>
      </w:r>
      <w:r>
        <w:rPr>
          <w:rFonts w:cs="Liberation Serif" w:ascii="Liberation Serif" w:hAnsi="Liberation Serif"/>
        </w:rPr>
        <w:t xml:space="preserve"> зарегистрировано </w:t>
      </w:r>
      <w:r>
        <w:rPr>
          <w:rFonts w:cs="Liberation Serif" w:ascii="Liberation Serif" w:hAnsi="Liberation Serif"/>
          <w:b/>
        </w:rPr>
        <w:t>1 ДТП</w:t>
      </w:r>
      <w:r>
        <w:rPr>
          <w:rFonts w:cs="Liberation Serif" w:ascii="Liberation Serif" w:hAnsi="Liberation Serif"/>
        </w:rPr>
        <w:t>, в результате которого пострадал 1 ребенок. В момент ДТП ремнем безопасности пристегнут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на несовершеннолетних усматривается в 4 ДТП из 7 и составляет 57,1% от общего количества дорожных аварий с участием дете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Аварийных образовательных организаций, учащиеся/воспитанники которых погибли в результате ДТП, либо стали участниками двух и более ДТП по собственной неосторожности не зарегистрированы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0.04.2023 в 12час ООмин., с. Кирга Ирбитского района, несанкционированная трасса (водитель квадроцикла, 11 лет, школа № 18 г. Ирбита, 5 «А» класс) - </w:t>
      </w:r>
      <w:r>
        <w:rPr>
          <w:rFonts w:cs="Liberation Serif" w:ascii="Liberation Serif" w:hAnsi="Liberation Serif"/>
          <w:b/>
        </w:rPr>
        <w:t>по вине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04.07.2023 в 17час 26мин, 93 км. автодороги Горбуновское-Байкалово (пешеход 9 лет, школа № 8 г. Ирбита, окончил 2 «Б» класс, перебегал проезжую часть дороги в зоне видимости нерегулируемого пешеходного перехода - </w:t>
      </w:r>
      <w:r>
        <w:rPr>
          <w:rFonts w:cs="Liberation Serif" w:ascii="Liberation Serif" w:hAnsi="Liberation Serif"/>
          <w:b/>
        </w:rPr>
        <w:t>по вине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07.2023 в 15час 19мин, с. Черновское Ирбитского района, перекресток 60 лет Октября-Колхозная (велосипедист 10 лет, Черновская СОШ, окончил 3 класс) - </w:t>
      </w:r>
      <w:r>
        <w:rPr>
          <w:rFonts w:cs="Liberation Serif" w:ascii="Liberation Serif" w:hAnsi="Liberation Serif"/>
          <w:b/>
        </w:rPr>
        <w:t>по вине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1"/>
        <w:jc w:val="both"/>
        <w:rPr/>
      </w:pPr>
      <w:r>
        <w:rPr>
          <w:rFonts w:cs="Liberation Serif" w:ascii="Liberation Serif" w:hAnsi="Liberation Serif"/>
        </w:rPr>
        <w:t>09.08.2023 в 18час 02мин, регулируемый перекресток Кирова-Орджоникидзе г. Ирбита (пешеход, 4 года, детский сад № 25 г. Ирбита),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1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14.09.2023 в 18:57, нерегулируемый перекресток улиц М.Сибиряка -Логинова г. Ирбита (пешеход(самокат), 9 лет, школа № 5 г. Ирбита, 36 класс) - по вине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15.10.2023 в 15:38, нерегулируемый пешеходный переход улиц А. Матросова-М. Гвардии г. Ирбита (пешеход, 12 лет, школа № 18 г. Ирбита, 66 класс)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26.11.2023 в 14:14, 135 км. автодороги Камышлов-Ирбит-Туринск-Тавда ( пассажир, 14 лет, школа № 142 г. Екатеринбурга, 86 класс).</w:t>
      </w:r>
    </w:p>
    <w:sectPr>
      <w:footerReference w:type="default" r:id="rId2"/>
      <w:type w:val="nextPage"/>
      <w:pgSz w:w="11906" w:h="16838"/>
      <w:pgMar w:left="1701" w:right="850" w:gutter="0" w:header="0" w:top="1134" w:footer="48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5"/>
      <w:jc w:val="both"/>
    </w:pPr>
    <w:rPr>
      <w:rFonts w:eastAsia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9" w:before="0" w:after="360"/>
      <w:jc w:val="center"/>
    </w:pPr>
    <w:rPr>
      <w:rFonts w:eastAsia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9:00Z</dcterms:created>
  <dc:creator>321</dc:creator>
  <dc:description/>
  <cp:keywords/>
  <dc:language>en-US</dc:language>
  <cp:lastModifiedBy>Пользователь</cp:lastModifiedBy>
  <cp:lastPrinted>2023-09-20T10:09:00Z</cp:lastPrinted>
  <dcterms:modified xsi:type="dcterms:W3CDTF">2024-02-05T09:14:00Z</dcterms:modified>
  <cp:revision>109</cp:revision>
  <dc:subject/>
  <dc:title/>
</cp:coreProperties>
</file>