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итская ярмар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 занятия по краеведен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старшего дошкольного возра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комить детей с историческим прошлым малой Род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 </w:t>
      </w:r>
      <w:r>
        <w:rPr>
          <w:i/>
          <w:sz w:val="28"/>
          <w:szCs w:val="28"/>
        </w:rPr>
        <w:t>Закрепить знания детей об ирбитской  ярмарке, её особенностях.</w:t>
      </w:r>
    </w:p>
    <w:p>
      <w:pPr>
        <w:pStyle w:val="C0"/>
        <w:shd w:fill="FFFFFF" w:val="clear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представление об уникальности родного города.</w:t>
      </w:r>
    </w:p>
    <w:p>
      <w:pPr>
        <w:pStyle w:val="Normal"/>
        <w:shd w:fill="FFFFFF" w:val="clear"/>
        <w:spacing w:lineRule="atLeast" w:line="2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ть познавательные способности: память, внимание, мышление, реч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бережное отношение к культурному наследию родного го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дение очных и заочных экскурсий. Разучивание стихов ирбитских поэтов, поговорок, чтение литературы, рассматривание иллюстраций.  Изготовление пряников из слоёного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зентация, кукла-петрушка, гуашевые краски, кисточк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ежки – ярма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запись русской народной песни «Коробейники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ярмарку! На ярмар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е вс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шутки, песни, сл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вас ждут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й, не стойте у две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е к нам скор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группу, садятся на стульч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едушка-Краеведуш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ушка- Краеведушка:</w:t>
      </w:r>
      <w:r>
        <w:rPr>
          <w:sz w:val="28"/>
          <w:szCs w:val="28"/>
        </w:rPr>
        <w:t xml:space="preserve"> Здравствуйте, гости дорогие! Я дедушка- Краеведушка. Долго по земле уральской ходил, не одни лапоточки сносил. Вопрос к вам один - чем ваш  старинный город знаменит? Чем в прошлые века славился, что вам славным детушкам забывать нельзя? Потешьте старичка, пройдёмся  по знаменитой Ирбитской ярмарке. На других посмотрим, себя покажем, денежки - ярманки заработаем, нужный товар закупи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 со всех концов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ярмарку при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собир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ярмарка открывается! </w:t>
      </w:r>
    </w:p>
    <w:p>
      <w:pPr>
        <w:pStyle w:val="Normal"/>
        <w:rPr/>
      </w:pPr>
      <w:r>
        <w:rPr>
          <w:sz w:val="28"/>
          <w:szCs w:val="28"/>
        </w:rPr>
        <w:t>-Дети, а вы знаете, в какое время года проводилась ярмарка в Ирбите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Какие самые продаваемые товары были на ирбитской ярмарке</w:t>
      </w:r>
      <w:r>
        <w:rPr>
          <w:i/>
          <w:sz w:val="28"/>
          <w:szCs w:val="28"/>
        </w:rPr>
        <w:t>?(слайд с изображениями товаров).</w:t>
      </w:r>
    </w:p>
    <w:p>
      <w:pPr>
        <w:pStyle w:val="Normal"/>
        <w:rPr/>
      </w:pPr>
      <w:r>
        <w:rPr>
          <w:sz w:val="28"/>
          <w:szCs w:val="28"/>
        </w:rPr>
        <w:t>- Из предложенных товаров, выберете те, которые не могли продаваться 100 лет назад? (</w:t>
      </w:r>
      <w:r>
        <w:rPr>
          <w:i/>
          <w:sz w:val="28"/>
          <w:szCs w:val="28"/>
        </w:rPr>
        <w:t>слайд с изображением товар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лагаю вам, ребята,  пройти в ирбитские торговые ря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ый ряд «Домашняя утварь»  </w:t>
      </w:r>
      <w:r>
        <w:rPr>
          <w:i/>
          <w:sz w:val="28"/>
          <w:szCs w:val="28"/>
        </w:rPr>
        <w:t>(слайд с изображением предметов дома 19 века).</w:t>
      </w:r>
      <w:r>
        <w:rPr>
          <w:sz w:val="28"/>
          <w:szCs w:val="28"/>
        </w:rPr>
        <w:t xml:space="preserve"> Какие предметы Вам знакомы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ушка- Краеведушка:</w:t>
      </w:r>
      <w:r>
        <w:rPr>
          <w:sz w:val="28"/>
          <w:szCs w:val="28"/>
        </w:rPr>
        <w:t xml:space="preserve"> Я хочу вам загадать  загадки про старинные предметы быта. За каждый правильный ответ вы получите 1 ярманку-дене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ык, а бод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ст, а еду хватает,</w:t>
      </w:r>
    </w:p>
    <w:p>
      <w:pPr>
        <w:pStyle w:val="Normal"/>
        <w:rPr/>
      </w:pPr>
      <w:r>
        <w:rPr>
          <w:sz w:val="28"/>
          <w:szCs w:val="28"/>
        </w:rPr>
        <w:t xml:space="preserve">Что схватит - отда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ам в угол идёт. </w:t>
      </w:r>
      <w:r>
        <w:rPr>
          <w:i/>
          <w:sz w:val="28"/>
          <w:szCs w:val="28"/>
        </w:rPr>
        <w:t>(Ухв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ды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млю ды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ере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онь да вода. </w:t>
      </w:r>
      <w:r>
        <w:rPr>
          <w:i/>
          <w:sz w:val="28"/>
          <w:szCs w:val="28"/>
        </w:rPr>
        <w:t>(Сам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отняно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ке прост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ёт пар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зад, то вперёд</w:t>
      </w:r>
    </w:p>
    <w:p>
      <w:pPr>
        <w:pStyle w:val="Normal"/>
        <w:rPr/>
      </w:pPr>
      <w:r>
        <w:rPr>
          <w:sz w:val="28"/>
          <w:szCs w:val="28"/>
        </w:rPr>
        <w:t>А за ним такая гладь,</w:t>
      </w:r>
    </w:p>
    <w:p>
      <w:pPr>
        <w:pStyle w:val="Normal"/>
        <w:rPr/>
      </w:pPr>
      <w:r>
        <w:rPr>
          <w:sz w:val="28"/>
          <w:szCs w:val="28"/>
        </w:rPr>
        <w:t xml:space="preserve">Не морщинки не видать </w:t>
      </w:r>
      <w:r>
        <w:rPr>
          <w:i/>
          <w:sz w:val="28"/>
          <w:szCs w:val="28"/>
        </w:rPr>
        <w:t>(Утю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бра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и куп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куп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на берегу ва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пались, вышли</w:t>
      </w:r>
    </w:p>
    <w:p>
      <w:pPr>
        <w:pStyle w:val="Normal"/>
        <w:rPr/>
      </w:pPr>
      <w:r>
        <w:rPr>
          <w:sz w:val="28"/>
          <w:szCs w:val="28"/>
        </w:rPr>
        <w:t>На третьем повисли</w:t>
      </w:r>
      <w:r>
        <w:rPr>
          <w:i/>
          <w:sz w:val="28"/>
          <w:szCs w:val="28"/>
        </w:rPr>
        <w:t>. (Коромысло и вёд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ушка- Краеведушка:</w:t>
      </w:r>
      <w:r>
        <w:rPr>
          <w:sz w:val="28"/>
          <w:szCs w:val="28"/>
        </w:rPr>
        <w:t xml:space="preserve"> Загадки отгадали, ярманки-денежки заработали, а впереди нас ждут  весёлые потешные ряды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доль ярмарки во 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удалый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вар продав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людям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Тра-ля-ля! А вот и я! Здравствуйте, мои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л шапку на макушку. Знаете кто я?   </w:t>
      </w:r>
      <w:r>
        <w:rPr>
          <w:i/>
          <w:sz w:val="28"/>
          <w:szCs w:val="28"/>
        </w:rPr>
        <w:t>(Пет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ли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 свету шёл, да шёл!</w:t>
      </w:r>
    </w:p>
    <w:p>
      <w:pPr>
        <w:pStyle w:val="Normal"/>
        <w:rPr/>
      </w:pPr>
      <w:r>
        <w:rPr>
          <w:sz w:val="28"/>
          <w:szCs w:val="28"/>
        </w:rPr>
        <w:t xml:space="preserve">Да на ярмарку пришё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вы на улицу скор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скороговорки мастак говор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трушка на скороговорку даёт детям ярманку-денеж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А сумеете ли вы мою скороговорку повт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ж, говори свою скороговор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её повторить, что комара слов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Ну, слушайте,  запоминайте, да складно и быстро повторяйте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оговор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ите про покуп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какую про покуп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покупку, про покупку, про покупочку м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сороки- таратор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торили на горк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агает желающим детям повторить скороговорку, лучшим даёт ярманки-денеж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А сейчас наступило время потехи да разудал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ны! Румбы! Трещётки! Л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поиграть немнож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в ряд! Выбирайте под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 - приятно, для всех зан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 музыкальных инструментах исполняют русскую народную мелодию «Как у наших воро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Спасибо за игру! Всем гостям моё почтение! До следующего представл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ушка- Краеведушка: </w:t>
      </w:r>
      <w:r>
        <w:rPr>
          <w:sz w:val="28"/>
          <w:szCs w:val="28"/>
        </w:rPr>
        <w:t xml:space="preserve">Ой, детушки, повеселили вы меня, порадовали игре на музыкальных инструментах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йдёмся  дальше по старинному городу, полюбуемся кирпичным чудом его зданий </w:t>
      </w:r>
      <w:r>
        <w:rPr>
          <w:i/>
          <w:sz w:val="28"/>
          <w:szCs w:val="28"/>
        </w:rPr>
        <w:t>(слайд с изображением 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ти, что за здание величавое, узорчатое, из кирпича красного предстало перед нами? </w:t>
      </w:r>
      <w:r>
        <w:rPr>
          <w:i/>
          <w:sz w:val="28"/>
          <w:szCs w:val="28"/>
        </w:rPr>
        <w:t>(слайд Пасс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Пассаж и важен и ве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целомудренный ст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к Ирбита верный страж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живой свидетель 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находимся на главном месте ирбитской ярмарки, здесь она начиналась с поднятия Российского флага.</w:t>
      </w:r>
    </w:p>
    <w:p>
      <w:pPr>
        <w:pStyle w:val="Normal"/>
        <w:rPr/>
      </w:pPr>
      <w:r>
        <w:rPr>
          <w:sz w:val="28"/>
          <w:szCs w:val="28"/>
        </w:rPr>
        <w:t>- А знаете ли вы, для чего возводили пассаж в начале строитель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ыбрать правильный ответ: для магазина, театра, школы, церкв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из знаменитых  купцов продавал свои товары в пассаже? </w:t>
      </w:r>
    </w:p>
    <w:p>
      <w:pPr>
        <w:pStyle w:val="Normal"/>
        <w:rPr/>
      </w:pPr>
      <w:r>
        <w:rPr>
          <w:i/>
          <w:sz w:val="28"/>
          <w:szCs w:val="28"/>
        </w:rPr>
        <w:t>(выбрать правильный ответ: Зязин, Ковязин, Тяп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ме торговли, чем ещё был славен пассаж?</w:t>
      </w:r>
    </w:p>
    <w:p>
      <w:pPr>
        <w:pStyle w:val="Normal"/>
        <w:rPr/>
      </w:pPr>
      <w:r>
        <w:rPr>
          <w:i/>
          <w:sz w:val="28"/>
          <w:szCs w:val="28"/>
        </w:rPr>
        <w:t>(выбрать правильный ответ: благотворительными концертами, игровыми автоматами, кинозалом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ньги от благотворительных концертов шли в дома престарелых, детские приюты, благоустройство города? </w:t>
      </w:r>
      <w:r>
        <w:rPr>
          <w:i/>
          <w:sz w:val="28"/>
          <w:szCs w:val="28"/>
        </w:rPr>
        <w:t>(выбрать правильный ответ)</w:t>
      </w:r>
    </w:p>
    <w:p>
      <w:pPr>
        <w:pStyle w:val="Normal"/>
        <w:rPr/>
      </w:pPr>
      <w:r>
        <w:rPr>
          <w:sz w:val="28"/>
          <w:szCs w:val="28"/>
        </w:rPr>
        <w:t xml:space="preserve">- Какое первое техническое средство появилось в пассаже? </w:t>
      </w:r>
      <w:r>
        <w:rPr>
          <w:i/>
          <w:sz w:val="28"/>
          <w:szCs w:val="28"/>
        </w:rPr>
        <w:t>(выбрать правильный ответ:  телефон, радио, телевизо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правильные ответы Дедушка-Краеведушка даёт детям ярманки-денеж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Санки вихрем летят по Весё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к, улыбки и шум тол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обольска в Ирбит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се товары свои приве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бодрый город торг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душе развернуться с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послушать твои разго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древние колоко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с изображением Сретенской церкви и колокольным звон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торговые люди, подъезжая к Ирбиту издалека видели купола Сретенской церкви. Название церковь получила от Сретенья Господня, что означает встречу весны с зимой.  Она и сегодня стоит в центре нашего города, и все дороги ведут к ней. Строилась эта церковь 30 лет. В основе фундамента стоят лиственные сваи, которые крепче железобетонных конструкций.</w:t>
      </w:r>
    </w:p>
    <w:p>
      <w:pPr>
        <w:pStyle w:val="Normal"/>
        <w:rPr/>
      </w:pPr>
      <w:r>
        <w:rPr>
          <w:sz w:val="28"/>
          <w:szCs w:val="28"/>
        </w:rPr>
        <w:t>- Знаете ли вы, сколько действующих церквей было в Ирбите в 19 веке? (</w:t>
      </w:r>
      <w:r>
        <w:rPr>
          <w:i/>
          <w:sz w:val="28"/>
          <w:szCs w:val="28"/>
        </w:rPr>
        <w:t>выбрать ответ:</w:t>
      </w:r>
      <w:r>
        <w:rPr>
          <w:sz w:val="28"/>
          <w:szCs w:val="28"/>
        </w:rPr>
        <w:t xml:space="preserve"> 3,5,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ушка- Краеведушка: </w:t>
      </w:r>
      <w:r>
        <w:rPr>
          <w:sz w:val="28"/>
          <w:szCs w:val="28"/>
        </w:rPr>
        <w:t xml:space="preserve">Впереди нас ждут затейливые мастеровые ряды. 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Товар не лежалый отличный товар</w:t>
      </w:r>
    </w:p>
    <w:p>
      <w:pPr>
        <w:pStyle w:val="Normal"/>
        <w:rPr/>
      </w:pPr>
      <w:r>
        <w:rPr>
          <w:sz w:val="28"/>
          <w:szCs w:val="28"/>
        </w:rPr>
        <w:t>Дружок не зевай, а к нам залетай!</w:t>
      </w:r>
    </w:p>
    <w:p>
      <w:pPr>
        <w:pStyle w:val="Normal"/>
        <w:rPr/>
      </w:pPr>
      <w:r>
        <w:rPr>
          <w:sz w:val="28"/>
          <w:szCs w:val="28"/>
        </w:rPr>
        <w:t>Отведай медок и купи саха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что можно испечь из муки, сахара, мё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брать ответ: печенье, сушки, баранки, пряни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ирбитской ярмарке продавали разнообразные пряники: пряники -«грошовики», сделанные из простого теста, пряники узорные, печатные и лепные. Лепили фигурки коней, птиц, оленей. Пряники-гиганты весили до 24 кг. Такой пряник везли на двух телегах. Существовал «пряник-разгоня», состоящий из маленьких пряников. Его разрезали и дарили гостям при прощании. </w:t>
      </w:r>
      <w:r>
        <w:rPr>
          <w:i/>
          <w:sz w:val="28"/>
          <w:szCs w:val="28"/>
        </w:rPr>
        <w:t>(слайд с изображением пря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тите поработать в мастеровых рядах, да украсить пряни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деятельность детей по подгрупп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народные мелодии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ы ещё не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а что уч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м мы 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му научим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ушка- Краеведушка: </w:t>
      </w:r>
      <w:r>
        <w:rPr>
          <w:sz w:val="28"/>
          <w:szCs w:val="28"/>
        </w:rPr>
        <w:t>А знаете ли вы пословицы и поговорки о пря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оки бояться - пряника н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ёнку дорог пряник, а старцу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работы пряников не куп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носите на ярмарку свой товар, да расскажите о  прянике так, чтобы его захотелось купи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ставляют свою работу и пытаются её про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ушка-Краеведушка помогает детям зазывать нар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у, честной народ!</w:t>
      </w:r>
    </w:p>
    <w:p>
      <w:pPr>
        <w:pStyle w:val="Normal"/>
        <w:rPr/>
      </w:pPr>
      <w:r>
        <w:rPr>
          <w:sz w:val="28"/>
          <w:szCs w:val="28"/>
        </w:rPr>
        <w:t>Подходи, посм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й товар, не роб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-покуп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й, за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е зе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- покуп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ушка- Краеведушка:</w:t>
      </w:r>
      <w:r>
        <w:rPr>
          <w:sz w:val="28"/>
          <w:szCs w:val="28"/>
        </w:rPr>
        <w:t xml:space="preserve"> Ох, устал я, притомился; в тишине хочется посидеть, да стихи о ярмарке и славном городе Ирбите послушать.</w:t>
      </w:r>
    </w:p>
    <w:p>
      <w:pPr>
        <w:pStyle w:val="Normal"/>
        <w:rPr/>
      </w:pPr>
      <w:r>
        <w:rPr>
          <w:i/>
          <w:sz w:val="28"/>
          <w:szCs w:val="28"/>
        </w:rPr>
        <w:t>Дети читают знакомые 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солнце закат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ярмарка закры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снова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мы всегда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ушка- Краеведушка: </w:t>
      </w:r>
      <w:r>
        <w:rPr>
          <w:sz w:val="28"/>
          <w:szCs w:val="28"/>
        </w:rPr>
        <w:t xml:space="preserve">Спасибо дети за знание родного города, за смекалку, да находчивость ва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аких достопримечательностях славного города Ирбита вы смогли бы ещё мне поведать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глашайте в гости, что знаю об истории вашего города, вам поведаю, что не знаю, у вас любознательных спрош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ушка- Краеведушка прощается с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1:00Z</dcterms:created>
  <dc:creator>1</dc:creator>
  <dc:description/>
  <cp:keywords/>
  <dc:language>en-US</dc:language>
  <cp:lastModifiedBy>FirstUser</cp:lastModifiedBy>
  <dcterms:modified xsi:type="dcterms:W3CDTF">2022-02-17T00:50:00Z</dcterms:modified>
  <cp:revision>54</cp:revision>
  <dc:subject/>
  <dc:title>Конспект занятиея по краеведению для детей старшего дошкольного возраста</dc:title>
</cp:coreProperties>
</file>