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Arial" w:ascii="Arial" w:hAnsi="Arial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ультантПлюс</w:t>
        </w:r>
      </w:hyperlink>
      <w:r>
        <w:rPr>
          <w:rFonts w:cs="Arial" w:ascii="Arial" w:hAnsi="Arial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ию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10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СОСТАВ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ПРИ ПРЕЗИДЕНТЕ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 И СОСТАВА ПРЕЗИДИУМА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ГО СОВЕТА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Президента РФ от 16.08.2013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N 683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04.10.2013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N 766</w:t>
        </w:r>
      </w:hyperlink>
      <w:r>
        <w:rPr>
          <w:rFonts w:cs="Arial" w:ascii="Arial" w:hAnsi="Arial"/>
          <w:sz w:val="20"/>
        </w:rPr>
        <w:t xml:space="preserve">, от 21.12.2013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N 935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5.07.2014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N 529</w:t>
        </w:r>
      </w:hyperlink>
      <w:r>
        <w:rPr>
          <w:rFonts w:cs="Arial" w:ascii="Arial" w:hAnsi="Arial"/>
          <w:sz w:val="20"/>
        </w:rPr>
        <w:t xml:space="preserve">, от 22.10.2015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N 530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а) </w:t>
      </w:r>
      <w:hyperlink w:anchor="P45">
        <w:r>
          <w:rPr>
            <w:rStyle w:val="InternetLink"/>
            <w:rFonts w:cs="Arial" w:ascii="Arial" w:hAnsi="Arial"/>
            <w:color w:val="0000FF"/>
            <w:sz w:val="20"/>
          </w:rPr>
          <w:t>состав</w:t>
        </w:r>
      </w:hyperlink>
      <w:r>
        <w:rPr>
          <w:rFonts w:cs="Arial" w:ascii="Arial" w:hAnsi="Arial"/>
          <w:sz w:val="20"/>
        </w:rPr>
        <w:t xml:space="preserve"> Совета при Президенте Российской Федерации по противодействию корруп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б) </w:t>
      </w:r>
      <w:hyperlink w:anchor="P154">
        <w:r>
          <w:rPr>
            <w:rStyle w:val="InternetLink"/>
            <w:rFonts w:cs="Arial" w:ascii="Arial" w:hAnsi="Arial"/>
            <w:color w:val="0000FF"/>
            <w:sz w:val="20"/>
          </w:rPr>
          <w:t>состав</w:t>
        </w:r>
      </w:hyperlink>
      <w:r>
        <w:rPr>
          <w:rFonts w:cs="Arial" w:ascii="Arial" w:hAnsi="Arial"/>
          <w:sz w:val="20"/>
        </w:rPr>
        <w:t xml:space="preserve"> президиума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пункты 4</w:t>
        </w:r>
      </w:hyperlink>
      <w:r>
        <w:rPr>
          <w:rFonts w:cs="Arial" w:ascii="Arial" w:hAnsi="Arial"/>
          <w:sz w:val="2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6</w:t>
        </w:r>
      </w:hyperlink>
      <w:r>
        <w:rPr>
          <w:rFonts w:cs="Arial" w:ascii="Arial" w:hAnsi="Arial"/>
          <w:sz w:val="20"/>
        </w:rPr>
        <w:t xml:space="preserve"> Указа Президента Российской Федерации от 19 мая 2008 г. N 815 "О мерах по противодействию коррупции" (Собрание законодательства Российской Федерации, 2008, N 21, ст. 2429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31 марта 2010 г. N 39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14, ст. 163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4 ноября 2010 г. N 133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45, ст. 5772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12 сентября 2011 г. N 1192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1, N 38, ст. 5368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4 января 2012 г. N 1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2, ст. 239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28 февраля 2012 г. N 24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10, ст. 1193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июля 2012 года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1060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Президент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 июля 2012 г. N 1060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bookmarkStart w:id="0" w:name="P45"/>
      <w:bookmarkEnd w:id="0"/>
      <w:r>
        <w:rPr>
          <w:rFonts w:cs="Arial" w:ascii="Arial" w:hAnsi="Arial"/>
          <w:sz w:val="20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ПРИ ПРЕЗИДЕНТЕ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Президента РФ от 16.08.2013 </w:t>
      </w: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N 683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04.10.2013 </w:t>
      </w: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N 766</w:t>
        </w:r>
      </w:hyperlink>
      <w:r>
        <w:rPr>
          <w:rFonts w:cs="Arial" w:ascii="Arial" w:hAnsi="Arial"/>
          <w:sz w:val="20"/>
        </w:rPr>
        <w:t xml:space="preserve">, от 21.12.2013 </w:t>
      </w:r>
      <w:hyperlink r:id="rId17">
        <w:r>
          <w:rPr>
            <w:rStyle w:val="InternetLink"/>
            <w:rFonts w:cs="Arial" w:ascii="Arial" w:hAnsi="Arial"/>
            <w:color w:val="0000FF"/>
            <w:sz w:val="20"/>
          </w:rPr>
          <w:t>N 935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5.07.2014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N 529</w:t>
        </w:r>
      </w:hyperlink>
      <w:r>
        <w:rPr>
          <w:rFonts w:cs="Arial" w:ascii="Arial" w:hAnsi="Arial"/>
          <w:sz w:val="20"/>
        </w:rPr>
        <w:t xml:space="preserve">, от 22.10.2015 </w:t>
      </w: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N 530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jc w:val="both"/>
        <w:rPr/>
      </w:pPr>
      <w:r>
        <w:rPr/>
        <w:t>Путин В.В.              - Президент  Российской  Федерации    (председател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астрыкин А.И.          - Председатель  Следственного  комитет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елоусов А.Р.           - помощник Президента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ортников А.В.          - директор ФСБ Росс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речалов А.В.           - секретарь    Общественной    палаты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,   сопредседатель  Центрального   штаб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ероссийского       общественного      движ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"Общероссийский      народный     фронт"    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рычева Л.И.            - помощник   Президента  Российской   Федерации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льник   Государственно-правового   у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Голикова Т.А.           - Председатель Счетной палаты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Зорькин В.Д.            - Председатель   Конституционного  Суд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ванов С.Б.             - Руководитель Администрации Президент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локольцев В.А.        - Министр внутренних дел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новалов А.В.          - Министр юстиции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учерена А.Г.           - член  Общественной  палаты  Российской 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корокова Г.П.          - член  Общественной  палаты  Российской 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лохой О.А.             - начальник   Управления   Президента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противодействия корруп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огозин Д.О.            - Заместитель Председателя Правительства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денко В.Н.            - директор       федерального      государ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юджетного учреждения науки Институт философии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ава  Уральского  отделения  Российской академ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ук 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обянин С.С.            - Мэр Москв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опилин М.А.            - Министр  труда  и  социальной  защит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Улюкаев А.В.            - Министр   экономического   развития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Федоров А.Ю.            - начальник   Управления   Президента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р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Федоров Н.В.            - первый     заместитель    Председателя     Сове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   Федерального   Собрания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Хабриева Т.Я.           - директор федерального  государственного   науч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следовательского     учреждения       "Институ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конодательства и  сравнительного   правовед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   Правительстве    Российской     Федерации"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кадемик Российской академии наук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айка Ю.Я.              - Генеральный  прокурор  Российской  Федерации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иханчин Ю.А.           - директор Росфинмониторинг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уйченко К.А.           - помощник  Президента  Российской    Федерации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льник   Контрольного   управления  Президен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Школов Е.М.             - помощник Президента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Якобсон Л.И.            - доктор    экономических   наук,   профессор 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Яровая И.А.             - председатель  Комитета  Государственной  Думы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езопасности  и  противодействию   коррупции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Президент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 июля 2012 г. N 1060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bookmarkStart w:id="1" w:name="P154"/>
      <w:bookmarkEnd w:id="1"/>
      <w:r>
        <w:rPr>
          <w:rFonts w:cs="Arial" w:ascii="Arial" w:hAnsi="Arial"/>
          <w:sz w:val="20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ИУМА СОВЕТА ПРИ ПРЕЗИДЕНТЕ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Президента РФ от 16.08.2013 </w:t>
      </w:r>
      <w:hyperlink r:id="rId20">
        <w:r>
          <w:rPr>
            <w:rStyle w:val="InternetLink"/>
            <w:rFonts w:cs="Arial" w:ascii="Arial" w:hAnsi="Arial"/>
            <w:color w:val="0000FF"/>
            <w:sz w:val="20"/>
          </w:rPr>
          <w:t>N 683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04.10.2013 </w:t>
      </w:r>
      <w:hyperlink r:id="rId21">
        <w:r>
          <w:rPr>
            <w:rStyle w:val="InternetLink"/>
            <w:rFonts w:cs="Arial" w:ascii="Arial" w:hAnsi="Arial"/>
            <w:color w:val="0000FF"/>
            <w:sz w:val="20"/>
          </w:rPr>
          <w:t>N 766</w:t>
        </w:r>
      </w:hyperlink>
      <w:r>
        <w:rPr>
          <w:rFonts w:cs="Arial" w:ascii="Arial" w:hAnsi="Arial"/>
          <w:sz w:val="20"/>
        </w:rPr>
        <w:t xml:space="preserve">, от 21.12.2013 </w:t>
      </w:r>
      <w:hyperlink r:id="rId22">
        <w:r>
          <w:rPr>
            <w:rStyle w:val="InternetLink"/>
            <w:rFonts w:cs="Arial" w:ascii="Arial" w:hAnsi="Arial"/>
            <w:color w:val="0000FF"/>
            <w:sz w:val="20"/>
          </w:rPr>
          <w:t>N 935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jc w:val="both"/>
        <w:rPr/>
      </w:pPr>
      <w:r>
        <w:rPr/>
        <w:t>Иванов С.Б.             - Руководитель Администрации Президент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Школов Е.М.             - помощник   Президента    Российской     Федер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ститель председателя президиума Сове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астрыкин А.И.          - Председатель  Следственного  комитета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елоусов А.Р.           - помощник Президента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ортников А.В.          - директор ФСБ Росс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Брычева Л.И.            - помощник   Президента  Российской   Федерации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льник   Государственно-правового   управления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локольцев В.А.        - Министр внутренних дел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оновалов А.В.          - Министр юстиции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лохой О.А.             - начальник   Управления   Президента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противодействия  корруп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тветственный секретарь президиума Сове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обянин С.С.            - Мэр Москв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огозин Д.О.            - Заместитель Председателя Правительства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Топилин М.А.            - Министр  труда  и  социальной  защит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Улюкаев А.В.            - Министр   экономического   развития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Федоров А.Ю.            - начальник   Управления   Президента  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др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айка Ю.Я.              - Генеральный  прокурор  Российской  Федерации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иханчин Ю.А.           - директор Росфинмониторинга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Чуйченко К.А.           - помощник   Президента  Российской   Федерации  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8028033A80553D54661332071B1C790B717599E681D85A79103D3E894EE9B06257154B790FE396sDEEE" TargetMode="External"/><Relationship Id="rId4" Type="http://schemas.openxmlformats.org/officeDocument/2006/relationships/hyperlink" Target="consultantplus://offline/ref=6B8028033A80553D54661332071B1C790B717799E680D85A79103D3E894EE9B06257154B790FE396sDEEE" TargetMode="External"/><Relationship Id="rId5" Type="http://schemas.openxmlformats.org/officeDocument/2006/relationships/hyperlink" Target="consultantplus://offline/ref=6B8028033A80553D54661332071B1C790B717390E181D85A79103D3E894EE9B06257154B790FE396sDEEE" TargetMode="External"/><Relationship Id="rId6" Type="http://schemas.openxmlformats.org/officeDocument/2006/relationships/hyperlink" Target="consultantplus://offline/ref=6B8028033A80553D54661332071B1C790B7C7591ED86D85A79103D3E894EE9B06257154B790FE39FsDEEE" TargetMode="External"/><Relationship Id="rId7" Type="http://schemas.openxmlformats.org/officeDocument/2006/relationships/hyperlink" Target="consultantplus://offline/ref=6B8028033A80553D54661332071B1C790B7C7299E483D85A79103D3E894EE9B06257154B790FE396sDEEE" TargetMode="External"/><Relationship Id="rId8" Type="http://schemas.openxmlformats.org/officeDocument/2006/relationships/hyperlink" Target="consultantplus://offline/ref=6B8028033A80553D54661332071B1C790B767396E48AD85A79103D3E894EE9B06257154B790FE394sDE9E" TargetMode="External"/><Relationship Id="rId9" Type="http://schemas.openxmlformats.org/officeDocument/2006/relationships/hyperlink" Target="consultantplus://offline/ref=6B8028033A80553D54661332071B1C790B767396E48AD85A79103D3E894EE9B06257154B790FE394sDECE" TargetMode="External"/><Relationship Id="rId10" Type="http://schemas.openxmlformats.org/officeDocument/2006/relationships/hyperlink" Target="consultantplus://offline/ref=6B8028033A80553D54661332071B1C79037D7590E38885507149313Cs8EEE" TargetMode="External"/><Relationship Id="rId11" Type="http://schemas.openxmlformats.org/officeDocument/2006/relationships/hyperlink" Target="consultantplus://offline/ref=6B8028033A80553D54661332071B1C790B747395E68AD85A79103D3E89s4EEE" TargetMode="External"/><Relationship Id="rId12" Type="http://schemas.openxmlformats.org/officeDocument/2006/relationships/hyperlink" Target="consultantplus://offline/ref=6B8028033A80553D54661332071B1C790B757C93E780D85A79103D3E89s4EEE" TargetMode="External"/><Relationship Id="rId13" Type="http://schemas.openxmlformats.org/officeDocument/2006/relationships/hyperlink" Target="consultantplus://offline/ref=6B8028033A80553D54661332071B1C790B767194E787D85A79103D3E89s4EEE" TargetMode="External"/><Relationship Id="rId14" Type="http://schemas.openxmlformats.org/officeDocument/2006/relationships/hyperlink" Target="consultantplus://offline/ref=6B8028033A80553D54661332071B1C790B767397E68AD85A79103D3E89s4EEE" TargetMode="External"/><Relationship Id="rId15" Type="http://schemas.openxmlformats.org/officeDocument/2006/relationships/hyperlink" Target="consultantplus://offline/ref=6B8028033A80553D54661332071B1C790B717599E681D85A79103D3E894EE9B06257154B790FE396sDEFE" TargetMode="External"/><Relationship Id="rId16" Type="http://schemas.openxmlformats.org/officeDocument/2006/relationships/hyperlink" Target="consultantplus://offline/ref=6B8028033A80553D54661332071B1C790B717799E680D85A79103D3E894EE9B06257154B790FE396sDEFE" TargetMode="External"/><Relationship Id="rId17" Type="http://schemas.openxmlformats.org/officeDocument/2006/relationships/hyperlink" Target="consultantplus://offline/ref=6B8028033A80553D54661332071B1C790B717390E181D85A79103D3E894EE9B06257154B790FE396sDEEE" TargetMode="External"/><Relationship Id="rId18" Type="http://schemas.openxmlformats.org/officeDocument/2006/relationships/hyperlink" Target="consultantplus://offline/ref=6B8028033A80553D54661332071B1C790B7C7591ED86D85A79103D3E894EE9B06257154B790FE39FsDEEE" TargetMode="External"/><Relationship Id="rId19" Type="http://schemas.openxmlformats.org/officeDocument/2006/relationships/hyperlink" Target="consultantplus://offline/ref=6B8028033A80553D54661332071B1C790B7C7299E483D85A79103D3E894EE9B06257154B790FE396sDEEE" TargetMode="External"/><Relationship Id="rId20" Type="http://schemas.openxmlformats.org/officeDocument/2006/relationships/hyperlink" Target="consultantplus://offline/ref=6B8028033A80553D54661332071B1C790B717599E681D85A79103D3E894EE9B06257154B790FE396sDEFE" TargetMode="External"/><Relationship Id="rId21" Type="http://schemas.openxmlformats.org/officeDocument/2006/relationships/hyperlink" Target="consultantplus://offline/ref=6B8028033A80553D54661332071B1C790B717799E680D85A79103D3E894EE9B06257154B790FE397sDEAE" TargetMode="External"/><Relationship Id="rId22" Type="http://schemas.openxmlformats.org/officeDocument/2006/relationships/hyperlink" Target="consultantplus://offline/ref=6B8028033A80553D54661332071B1C790B717390E181D85A79103D3E894EE9B06257154B790FE396sDE0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4:00Z</dcterms:created>
  <dc:creator>jur06</dc:creator>
  <dc:description/>
  <cp:keywords/>
  <dc:language>en-US</dc:language>
  <cp:lastModifiedBy>jur06</cp:lastModifiedBy>
  <dcterms:modified xsi:type="dcterms:W3CDTF">2016-08-10T04:07:00Z</dcterms:modified>
  <cp:revision>1</cp:revision>
  <dc:subject/>
  <dc:title>Документ предоставлен КонсультантПлюс</dc:title>
</cp:coreProperties>
</file>